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oxfortgyogynovenytan.blogdream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oxfortgyogynovenytan.blogdream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B951543400C701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